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 г.Казан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87        от « 27 »  августа        2018 г. 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краеве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анием встаёт Казань столица новой Татар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Управление образования г.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Городской Дворец детского творчества им.А.Алиша» г.Казань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сторико-архитектурный и художественный музей-заповедник «Казанский Кремл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Музей РТ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1000-летия Каза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ТАИФ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конкурса  краеведов (далее – Конкурс), порядок его организации, проведения, подведения итогов и награждения победителей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, организация и проведение Конкурса осуществляется отделом патриотического вос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Avante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конкурса является привлечение внимания школьников к историко-культурному наследию Каз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 учащихс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школьников по истории и культуре родного кра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г. Казани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родного гор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школьники </w:t>
      </w:r>
      <w:r>
        <w:rPr>
          <w:rFonts w:cs="Times New Roman" w:ascii="Times New Roman" w:hAnsi="Times New Roman"/>
          <w:i/>
          <w:sz w:val="28"/>
          <w:szCs w:val="28"/>
        </w:rPr>
        <w:t>в 2-х возрастных группах: 6-8-х и 9-11-х классов</w:t>
      </w:r>
      <w:r>
        <w:rPr>
          <w:rFonts w:cs="Times New Roman" w:ascii="Times New Roman" w:hAnsi="Times New Roman"/>
          <w:sz w:val="28"/>
          <w:szCs w:val="28"/>
        </w:rPr>
        <w:t xml:space="preserve">. Численный состав команды – 7 человек, включая капитана. </w:t>
      </w:r>
      <w:r>
        <w:rPr>
          <w:rFonts w:cs="Times New Roman" w:ascii="Times New Roman" w:hAnsi="Times New Roman"/>
          <w:b/>
          <w:sz w:val="28"/>
          <w:szCs w:val="28"/>
        </w:rPr>
        <w:t>На общем сборе команды выбирают капитана и его помощника, которые осуществляют связь с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до 31 октя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три этап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ТБОРОЧН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реди краеведческих команд, сформированных из представителей образовательных учреждений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команды из одного района будут соревноваться за выход в финал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необходимо показать свои знания истории Казан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ческий брейн-р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отвечает на вопросы по тем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Каза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ь – сто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ческая Каза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ар-компания по теме, которая будет предложена на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капит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команду представляет капитан. Задается серия вопросов. На обдумывание ответа 20 сек. По истечении этого времени капитаны фиксируют свой вариант ответа на планшете и одновременно, по сигналу показываете их зрителям и жюри, которое фиксирует 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, представленные позже указанного срока, не рассматриваются, команды к участию в городском конкурс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ДОПУСК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ЗАОЧНЫЙ ТУР. Команды, прошедшие в финал, готовят видеоролик на тему «Сказанием встаёт Казань столица новой Татарии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Оценивается отд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емы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ность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гинальность, нестандартность решения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ий образ (совокупность средств и приемов сценического поведения исполнителей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театральной компози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е более 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- ФИНАЛ (декабрь 2017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встретятся команды, прошедшие отборочный ту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этап проведения конкурса в виде ролевой или деловой игры, в которой команды должны продемонстрировать знания по те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ничный и ресторанны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кательный и туристический бизн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 другие массов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е гости Каза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бол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 фотографий-селфи на фоне брендов Казани с пояс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вается отд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пределяется по максимальной сумме баллов, полученных командой за выполнение заданий. В случае равенства суммы баллов у двух и более команд разыгрывается дополнительный комплект вопро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грамотами Управления образования ИКМО г.Каза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ультации по всем вопросам подготовки команд к игре  – еженедельно по вторникам с 15-00 до 17-00 (по предварительной запис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является полным и безоговорочным согласием конкурсанта со всеми условиями Конкурса, а также является согласием на обработку его персональных данных, связанную с проведением Конкурс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рганизации и проведения конкурса обращаться в Отдел патриотического воспитания «Avante» ГДДТ им.А.Алиша по адресу: ул. Галактионова, 24, каб.32, т.238-49-79. Сотовый: 8-903-344-34-24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-gddt@l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КУРСЕ ЮНЫХ КРАЕВЕДОВ</w:t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зань гостеприим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903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g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6:00Z</dcterms:created>
  <dc:creator>Отдел Детских Инициатив ГДДТ</dc:creator>
  <dc:description/>
  <cp:keywords>конкурс;краеведы</cp:keywords>
  <dc:language>en-US</dc:language>
  <cp:lastModifiedBy>LARISA</cp:lastModifiedBy>
  <cp:lastPrinted>2018-07-31T17:34:00Z</cp:lastPrinted>
  <dcterms:modified xsi:type="dcterms:W3CDTF">2018-09-05T11:11:00Z</dcterms:modified>
  <cp:revision>4</cp:revision>
  <dc:subject/>
  <dc:title/>
</cp:coreProperties>
</file>